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 МБОУ «Сунчелее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                                      </w:t>
      </w:r>
      <w:r>
        <w:rPr/>
        <w:t>Борисов В.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ведения месячника гражданско-патриотического воспитания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унчелеевская СОШ имени академика САврукова Н.Т.» Аксубаевского муниципального района РТ    2-28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3"/>
        <w:gridCol w:w="128"/>
        <w:gridCol w:w="34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дание приказа, составление плана проведения месячника гражданско-патриотического воспита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 февраля 201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Грачева Г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К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Воркунов В.И.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Меропри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минутный информационный блок, посвященный Великой Отечественной войне (в ходе каждого классного час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8.02.15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курсе творческих работ учащихся «Их именами названы улицы нашего города», «Есть такая профессия – Родину защищать», «Когда я стану солдатом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.0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Грачева Г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К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авки «Великая Отечественная война в истории моей семьи», «Растим патриотов России», «Современный солдат», «Родные лица Побе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.0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Грачева Г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К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акции «Вперед в прошлое» (Оружие военных лет, Великие сражения, Города-герои Росс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.0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я истори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 Мужества, Памяти, Славы, посвященные защитникам Отеч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мероприятия, соревнования по зимним видам спорта, прикладной физической подготов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.0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мися    школьного музея Боевой Сла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.0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в фойе школы на военную темати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Грачева Г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К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в классах на военную темати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, сбор материала для школьного музе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. Зарница -2014 по зонам района. Сунчелеевская СОШ, Савгач. СОШ, АСОШ №2 Старотимошкинск.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ахметов Ф.В. ,методист МКУ ОО АМР 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лакатов,поздравительных открыток к Дню защитника Отеч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/О, учитель рисов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м конкурсе статей – воспоминаний «Дети и узники Великой Отечественной войн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лологи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историко- патриотической акции «Родные лица Побе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ов о защитниках Отечества, разучивание военных песен, чтение и обсуждение книг на патриотическую тем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посвященные Дню защитникам  Отечества(1-4 кл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ну-ка, мальчики!А, ну-ка,парни!» Классные мероприятия(5-11кл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«Ради жизни на Земле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Никто не забыт, ничто не забыто» район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сельского поселения, СД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, посвященная закрытию месячника гражданско-патриотического воспит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.Работа с ветеранами, участниками Великой Отечественной войны, тружениками тыла, посещение инвалидов Великой Отечественной войн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и с участниками Великой Отечественной войны, тружениками тыла, посещение инвалидов Великой Отечественной войн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.02.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Грачева Г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К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Твори добро» (волонтеры, тимуровские отряды)оказание шефской помощ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.02.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Грачева Г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К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проделанной в период месячника работе с приложением фот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02.03.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В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4:00Z</dcterms:created>
  <dc:creator>Хайруллина Г</dc:creator>
  <dc:description/>
  <dc:language>en-US</dc:language>
  <cp:lastModifiedBy>Директор</cp:lastModifiedBy>
  <dcterms:modified xsi:type="dcterms:W3CDTF">2015-03-16T07:54:00Z</dcterms:modified>
  <cp:revision>2</cp:revision>
  <dc:subject/>
  <dc:title>Приказ</dc:title>
</cp:coreProperties>
</file>